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480685" cy="627380"/>
                    </a:xfrm>
                    <a:prstGeom prst="rect">
                      <a:avLst/>
                    </a:prstGeom>
                  </pic:spPr>
                </pic:pic>
              </a:graphicData>
            </a:graphic>
          </wp:inline>
        </w:drawing>
      </w:r>
    </w:p>
    <w:p>
      <w:pPr>
        <w:pStyle w:val="Normal"/>
        <w:rPr/>
      </w:pPr>
      <w:bookmarkStart w:id="0" w:name="top"/>
      <w:r>
        <w:rPr>
          <w:sz w:val="18"/>
          <w:szCs w:val="18"/>
        </w:rPr>
        <w:t xml:space="preserve">Posted Online: </w:t>
      </w:r>
      <w:r>
        <w:rPr>
          <w:i/>
          <w:iCs/>
          <w:sz w:val="18"/>
          <w:szCs w:val="18"/>
        </w:rPr>
        <w:t>September 7, 2000 12:17 AM</w:t>
      </w:r>
      <w:r>
        <w:rPr/>
        <w:t xml:space="preserve"> </w:t>
      </w:r>
    </w:p>
    <w:p>
      <w:pPr>
        <w:pStyle w:val="Heading3"/>
        <w:rPr/>
      </w:pPr>
      <w:bookmarkStart w:id="1" w:name="top"/>
      <w:r>
        <w:rPr/>
        <w:t>MHS to induct 11 alumni into Hall of Honor</w:t>
      </w:r>
      <w:bookmarkEnd w:id="1"/>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56210</wp:posOffset>
                </wp:positionV>
                <wp:extent cx="19050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943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pt;height:15.3pt;mso-wrap-distance-left:2.25pt;mso-wrap-distance-right:0pt;mso-wrap-distance-top:0pt;mso-wrap-distance-bottom:0pt;margin-top:12.3pt;mso-position-vertical-relative:text;margin-left:318pt;mso-position-horizontal:right;mso-position-horizontal-relative:margin">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pPr>
                            <w:r>
                              <w:rPr/>
                            </w:r>
                          </w:p>
                        </w:tc>
                      </w:tr>
                    </w:tbl>
                  </w:txbxContent>
                </v:textbox>
                <w10:wrap type="square"/>
              </v:rect>
            </w:pict>
          </mc:Fallback>
        </mc:AlternateContent>
      </w:r>
    </w:p>
    <w:p>
      <w:pPr>
        <w:pStyle w:val="Normal"/>
        <w:rPr/>
      </w:pPr>
      <w:r>
        <w:rPr/>
        <w:t>Eleven Moline High School alumni will be the first group inducted into the high school's new Hall of Honor, school officials announced Tuesday.</w:t>
      </w:r>
    </w:p>
    <w:p>
      <w:pPr>
        <w:pStyle w:val="NormalWeb"/>
        <w:rPr/>
      </w:pPr>
      <w:r>
        <w:rPr/>
        <w:t>The hall, outside the school auditorium, has been in development for two years, since it was proposed by the high school Student Congress as a tribute to the achievements of outstanding alumni.</w:t>
      </w:r>
    </w:p>
    <w:p>
      <w:pPr>
        <w:pStyle w:val="NormalWeb"/>
        <w:rPr/>
      </w:pPr>
      <w:r>
        <w:rPr/>
        <w:t xml:space="preserve">The first inductees, described as a ``rich history lesson'' of MHS, are nine men and two women, including Donald Sundquist, governor of Tennessee; Emmy award-winning actress Bonnie Barlett; and </w:t>
      </w:r>
      <w:r>
        <w:rPr>
          <w:b/>
          <w:i/>
          <w:color w:val="993300"/>
        </w:rPr>
        <w:t>U.S. Ambassador Richard Kauzlarich</w:t>
      </w:r>
      <w:r>
        <w:rPr/>
        <w:t>.</w:t>
      </w:r>
    </w:p>
    <w:p>
      <w:pPr>
        <w:pStyle w:val="NormalWeb"/>
        <w:rPr/>
      </w:pPr>
      <w:r>
        <w:rPr/>
        <w:t>A 24-member Hall of Honor board, headed by Jack Dye, a former MHS teacher and coach, and Al Hallene Jr., former school board president, made the selections based on nominations from throughout the community. Anyone can make a nomination.</w:t>
      </w:r>
    </w:p>
    <w:p>
      <w:pPr>
        <w:pStyle w:val="NormalWeb"/>
        <w:rPr/>
      </w:pPr>
      <w:r>
        <w:rPr/>
        <w:t>The first group will be inducted into the hall during a ceremony at 3 p.m. Oct. 29 at the school. Officials said all nine of the living inductees will be present. Barbara Garst died in 1972 and Fritiof Fryxell died in 1986.</w:t>
      </w:r>
    </w:p>
    <w:p>
      <w:pPr>
        <w:pStyle w:val="NormalWeb"/>
        <w:rPr/>
      </w:pPr>
      <w:r>
        <w:rPr/>
        <w:t>Five or six new members will be added to the hall every two years, beginning in 2002, Mr. Hallene said.</w:t>
      </w:r>
    </w:p>
    <w:p>
      <w:pPr>
        <w:pStyle w:val="NormalWeb"/>
        <w:rPr/>
      </w:pPr>
      <w:r>
        <w:rPr/>
        <w:t>Inaugural inductees are:</w:t>
      </w:r>
    </w:p>
    <w:p>
      <w:pPr>
        <w:pStyle w:val="NormalWeb"/>
        <w:rPr/>
      </w:pPr>
      <w:r>
        <w:rPr/>
        <w:t>-- Fritiof Fryxell (Class of 1918): An internationally known geologist and former Augustana College professor instrumental in developing Wyoming's Grand Teton National Park. He mapped the mountains and was the park's first naturalist when it opened in 1929. The Fryxell Museum at Augustana is named in his honor.</w:t>
      </w:r>
    </w:p>
    <w:p>
      <w:pPr>
        <w:pStyle w:val="NormalWeb"/>
        <w:rPr/>
      </w:pPr>
      <w:r>
        <w:rPr/>
        <w:t>-- Barbara Garst (Class of 1918): A teacher at MHS from 1924 to 1965 and head of the English department from 1950 to 1965. She introduced Shakespearean plays to the high school and community and was the school's first debate and forensics coach. She established the local chapter of the National Honor Society and started the tradition of a senior variety show.</w:t>
      </w:r>
    </w:p>
    <w:p>
      <w:pPr>
        <w:pStyle w:val="NormalWeb"/>
        <w:rPr/>
      </w:pPr>
      <w:r>
        <w:rPr/>
        <w:t>-- Clifford L. Peterson (Class of 1937): A community and business leader who had an outstanding academic and athletic record at MHS. He worked at Deere and Co. more than 40 years, retiring as a senior vice president and director. He served on the boards of several banks and agriculture businesses and devoted many hours to community and public service.</w:t>
      </w:r>
    </w:p>
    <w:p>
      <w:pPr>
        <w:pStyle w:val="NormalWeb"/>
        <w:rPr/>
      </w:pPr>
      <w:r>
        <w:rPr/>
        <w:t>-- George N. Kirk (Class of 1939): A World War II fighter pilot, war hero and aviation pioneer. After he received two Distinguished Flying Crosses and other awards during his Navy career, Mr. Kirk was appointed manager of the Quad City Airport in 1954, the first full-time airport employee. He stayed there 29 years, receiving national recognition for his management and leadership achievements in the aviation field.</w:t>
      </w:r>
    </w:p>
    <w:p>
      <w:pPr>
        <w:pStyle w:val="NormalWeb"/>
        <w:rPr/>
      </w:pPr>
      <w:r>
        <w:rPr/>
        <w:t>-- Louis Bellson (Class of 1942): An internationally known drummer and six-time Grammy nominee. Mr. Bellson also was music director for his late wife, Pearl Bailey. He has written more than 300 compositions, is author of more than a dozen books on drums and percussion, and has performed on more than 200 albums or CDs, accompanying many musical legends. Mr. Bellson has received three honorary doctorates and several international music awards.</w:t>
      </w:r>
    </w:p>
    <w:p>
      <w:pPr>
        <w:pStyle w:val="NormalWeb"/>
        <w:rPr/>
      </w:pPr>
      <w:r>
        <w:rPr/>
        <w:t>-- Bonnie Bartlett (Class of 1947): An award-winning film, television and stage actress and two-time Emmy winner for Best Supporting Actress on the ``St. Elsewhere'' television series in 1987 and 1988. With more than 50 years of acting to her credit, Ms. Bartlett is known for her many character roles. She most recently appeared on television as Jack Lemmon's wife in ``Tuesdays with Morrie'' and as actress Sela Ward's mother in the ABC drama ``Once and Again.''</w:t>
      </w:r>
    </w:p>
    <w:p>
      <w:pPr>
        <w:pStyle w:val="NormalWeb"/>
        <w:rPr/>
      </w:pPr>
      <w:r>
        <w:rPr/>
        <w:t>-- Thomas F. Railsback (Class of 1950): A former member of the U.S. House of Representatives and attorney currently practicing in California, specializing in international trade and legislative regulations. After four years in the Illinois General Assembly, Mr. Railsback was elected to the U.S. House, where he served 16 years and was the second-ranking Republican member on the House Judiciary Committee. He has received three honorary doctorates and a juris doctorate from Northwestern University.</w:t>
      </w:r>
    </w:p>
    <w:p>
      <w:pPr>
        <w:pStyle w:val="NormalWeb"/>
        <w:rPr/>
      </w:pPr>
      <w:r>
        <w:rPr/>
        <w:t>-- Donald Sundquist (Class of 1953): A former member of the U.S. House of Representatives currently serving his second four-year term as governor of Tennessee. After 12 years in Congress, Gov. Sundquist was elected governor in 1994 and re-elected in 1998 with a record 69 percent of the votes cast. Tennessee was the first state to connect every public school and library to the Internet with the governor's ConnectTenn project. He has three doctorate degrees.</w:t>
      </w:r>
    </w:p>
    <w:p>
      <w:pPr>
        <w:pStyle w:val="NormalWeb"/>
        <w:rPr/>
      </w:pPr>
      <w:r>
        <w:rPr/>
        <w:t>-- James A. Jamieson (Class of 1961): A former PGA golf professional who now works for the John Jacobs Golf School in Scottsdale, Ariz. Mr. Jamieson was a crowd favorite while playing on the Tour from 1969-1977. In 1972, he won the Western Open and recorded six top-10 finishes. He helped maintain the former Quad City Open, now the John Deere Classic.</w:t>
      </w:r>
    </w:p>
    <w:p>
      <w:pPr>
        <w:pStyle w:val="NormalWeb"/>
        <w:rPr>
          <w:b/>
          <w:b/>
          <w:i/>
          <w:i/>
          <w:color w:val="993300"/>
          <w:sz w:val="28"/>
          <w:szCs w:val="28"/>
        </w:rPr>
      </w:pPr>
      <w:r>
        <w:rPr>
          <w:b/>
          <w:i/>
          <w:color w:val="993300"/>
          <w:sz w:val="28"/>
          <w:szCs w:val="28"/>
        </w:rPr>
        <w:t>-- Richard Kauzlarich (Class of 1962): Current U.S. ambassador to Bosnia and Herzegovina, with prior service as ambassador to Azerbaijan from 1994 to 1997. Mr. Kauzlarich's career includes assignments in Togo, Ethiopia and Israel and several positions in public policy and development with the Secretary of State's office. He has two master's degrees and speaks two languages.</w:t>
      </w:r>
    </w:p>
    <w:p>
      <w:pPr>
        <w:pStyle w:val="NormalWeb"/>
        <w:rPr/>
      </w:pPr>
      <w:r>
        <w:rPr/>
        <w:t>-- Stephen Kuberski (Class of 1965): A former NBA basketball player with the Milwaukee Bucks and Boston Celtics. As a record-setting player at MHS and Bradley University, Mr. Kuberski was part of two Boston Celtic championship teams. He has been inducted into the halls of fame for Bradley and the University of Illinois and was named to the Illinois All-NBA team for the 1960s.</w:t>
      </w:r>
    </w:p>
    <w:p>
      <w:pPr>
        <w:pStyle w:val="Normal"/>
        <w:rPr/>
      </w:pPr>
      <w:r>
        <w:rPr/>
      </w:r>
    </w:p>
    <w:sectPr>
      <w:type w:val="nextPage"/>
      <w:pgSz w:w="12240" w:h="3168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sm">
    <w:name w:val="texts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13:00Z</dcterms:created>
  <dc:creator>HP Authorized Customer</dc:creator>
  <dc:description/>
  <cp:keywords/>
  <dc:language>en-US</dc:language>
  <cp:lastModifiedBy>HP Authorized Customer</cp:lastModifiedBy>
  <dcterms:modified xsi:type="dcterms:W3CDTF">2009-06-21T17:25:00Z</dcterms:modified>
  <cp:revision>3</cp:revision>
  <dc:subject/>
  <dc:title> </dc:title>
</cp:coreProperties>
</file>