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e Reed’s Favorite Song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Our High School 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Only the Lonely--Roy Orbis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(Please) Mr. Custer--Larry Verne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Georgia On My Mind--Ray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Runaway--Del Shann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ake Good Care of My Baby--Bobby Vee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Hit the Road, Jack--Ray Charles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ravelin' Man--Rick Nels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Runaround Sue--Di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Hello, Mary Lou--Rick Nels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Walk Right Back--Everly Bros.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he Way You Look Tonight--Letterme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Does Your Chewin' Gum Lose Its Flavor on the Bedpost Overnight—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Lonnie Donega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Big Bad John--Jimmy Dean</w:t>
      </w:r>
    </w:p>
    <w:p>
      <w:pPr>
        <w:pStyle w:val="Normal"/>
        <w:rPr>
          <w:rFonts w:ascii="Arial" w:hAnsi="Arial" w:cs="Arial"/>
        </w:rPr>
      </w:pPr>
      <w:r>
        <w:rPr>
          <w:rStyle w:val="Appletabspan"/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own Without Pity--Gene Pitney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If I Had a Hammer--Peter, Paul, and Mary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Old Rivers--Walter Brenna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Dream Baby--Ray Orbis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he Man Who Shot Liberty Valance--Gene Pitney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Cryin' in the Rain--Everly Bros.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Cotton Fields--Highwayme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he Wanderer--Di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Duke of Earl--Gene C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Fools Rush In--Rick Nels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Up on the Roof--Drifters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The Night Has a Thousand Eyes--Bobby Vee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Walk Right In--Rooftop Singers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Blue Velvet--Bobby Vinton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Blowin' in the Wind--Peter, Paul, and Mary</w:t>
      </w:r>
    </w:p>
    <w:p>
      <w:pPr>
        <w:pStyle w:val="Normal"/>
        <w:rPr/>
      </w:pP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Puff the Magic Dragon--Peter, Paul, and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2:00Z</dcterms:created>
  <dc:creator>HP Authorized Customer</dc:creator>
  <dc:description/>
  <cp:keywords/>
  <dc:language>en-US</dc:language>
  <cp:lastModifiedBy>HP Authorized Customer</cp:lastModifiedBy>
  <dcterms:modified xsi:type="dcterms:W3CDTF">2009-06-23T00:59:00Z</dcterms:modified>
  <cp:revision>3</cp:revision>
  <dc:subject/>
  <dc:title>Mike Reed’s Favorite Song List</dc:title>
</cp:coreProperties>
</file>