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806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480685" cy="627380"/>
                    </a:xfrm>
                    <a:prstGeom prst="rect">
                      <a:avLst/>
                    </a:prstGeom>
                  </pic:spPr>
                </pic:pic>
              </a:graphicData>
            </a:graphic>
          </wp:inline>
        </w:drawing>
      </w:r>
    </w:p>
    <w:p>
      <w:pPr>
        <w:pStyle w:val="Heading2"/>
        <w:spacing w:before="280" w:after="150"/>
        <w:rPr>
          <w:sz w:val="27"/>
          <w:szCs w:val="27"/>
        </w:rPr>
      </w:pPr>
      <w:r>
        <w:rPr>
          <w:sz w:val="27"/>
          <w:szCs w:val="27"/>
        </w:rPr>
        <w:t>Open house celebrates 50-year-old Moline High School</w:t>
      </w:r>
    </w:p>
    <w:p>
      <w:pPr>
        <w:pStyle w:val="Normal"/>
        <w:rPr>
          <w:color w:val="666666"/>
        </w:rPr>
      </w:pPr>
      <w:r>
        <w:rPr>
          <w:color w:val="666666"/>
        </w:rPr>
        <w:t>Originally Posted Online: May 28, 2009, 6:42 pm</w:t>
      </w:r>
    </w:p>
    <w:p>
      <w:pPr>
        <w:pStyle w:val="Normal"/>
        <w:rPr>
          <w:sz w:val="18"/>
          <w:szCs w:val="18"/>
        </w:rPr>
      </w:pPr>
      <w:r>
        <w:rPr>
          <w:color w:val="666666"/>
        </w:rPr>
        <w:t>Last Updated: May 28, 2009, 7:36 pm</w:t>
      </w:r>
    </w:p>
    <w:p>
      <w:pPr>
        <w:pStyle w:val="NormalWeb"/>
        <w:rPr/>
      </w:pPr>
      <w:r>
        <w:rPr>
          <w:b/>
          <w:bCs/>
        </w:rPr>
        <w:t xml:space="preserve">By Nicole Harris, </w:t>
      </w:r>
      <w:hyperlink r:id="rId3">
        <w:r>
          <w:rPr>
            <w:rStyle w:val="InternetLink"/>
            <w:b/>
            <w:bCs/>
          </w:rPr>
          <w:t>nharris@qconline.com</w:t>
        </w:r>
      </w:hyperlink>
      <w:r>
        <w:rPr/>
        <w:t xml:space="preserve"> </w:t>
      </w:r>
      <w:r>
        <mc:AlternateContent>
          <mc:Choice Requires="wps">
            <w:drawing>
              <wp:anchor behindDoc="0" distT="0" distB="0" distL="114300" distR="114300" simplePos="0" locked="0" layoutInCell="0" allowOverlap="1" relativeHeight="3">
                <wp:simplePos x="0" y="0"/>
                <wp:positionH relativeFrom="page">
                  <wp:posOffset>5448935</wp:posOffset>
                </wp:positionH>
                <wp:positionV relativeFrom="paragraph">
                  <wp:posOffset>-19050</wp:posOffset>
                </wp:positionV>
                <wp:extent cx="1905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pt;height:15.3pt;mso-wrap-distance-left:9pt;mso-wrap-distance-right:9pt;mso-wrap-distance-top:0pt;mso-wrap-distance-bottom:0pt;margin-top:-1.5pt;mso-position-vertical-relative:text;margin-left:429.05pt;mso-position-horizontal-relative:page">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txbxContent>
                </v:textbox>
                <w10:wrap type="square"/>
              </v:rect>
            </w:pict>
          </mc:Fallback>
        </mc:AlternateContent>
      </w:r>
    </w:p>
    <w:p>
      <w:pPr>
        <w:pStyle w:val="NormalWeb"/>
        <w:spacing w:before="280" w:after="280"/>
        <w:rPr/>
      </w:pPr>
      <w:r>
        <w:rPr/>
        <w:t xml:space="preserve">An open house is planned at Moline High School Saturday, roughly 50 years after the building's grand opening. </w:t>
        <w:br/>
        <w:br/>
        <w:t>On Nov. 9, 1958, the doors swung open so the public could visit the 259,388 square-foot building, built at a cost of $4,456,787.</w:t>
        <w:br/>
        <w:br/>
        <w:t xml:space="preserve">The school boasted all fire-resistant materials, eight connected sections designed for specific educational functions, a service tunnel under the building for simple maintenance, a two-way public address system in every room and laboratories with the latest scientific equipment. </w:t>
        <w:br/>
        <w:br/>
        <w:t>Every room had thermostatically controlled heat with auto controlled fresh filtered air supply, electronic controls to automatically provide heat in areas in use during the evening and reduce heat in unused areas.</w:t>
        <w:br/>
        <w:br/>
        <w:t>Current student council members will be on hand to answer questions during the public open house planned from 9 a.m. to noon Saturday. But only early students like Cliff Scharer can give a real glimpse of what it was like during the building's first days.</w:t>
        <w:br/>
        <w:br/>
        <w:t xml:space="preserve">The Taylor Ridge man, who graduated from the shiny new school in 1960, said moving to the Avenue of the Cities site was great. </w:t>
        <w:br/>
        <w:br/>
        <w:t xml:space="preserve">"It was heaven," he said. "Going to a brand new extended building with beautiful floors, nice solid buildings and a sprawling complex with industrial arts and all the places all in one building." </w:t>
        <w:br/>
        <w:br/>
        <w:t xml:space="preserve">Mr. Scharer attended the new school during his junior and senior years and said he was disappointed construction delays prevented him from attending the school his sophomore year. </w:t>
        <w:br/>
        <w:br/>
        <w:t>He said his family lived closer to the Avenue Cities site and the delay meant one more year of riding his bike, catching a ride or trekking across town to the old high school on 16th Street.</w:t>
        <w:br/>
        <w:br/>
        <w:t>Today the former high school has been transformed into loft apartments with river views, but Mr. Scharer said the building's last few years as Moline High School was not very glamorous.</w:t>
        <w:br/>
        <w:br/>
        <w:t>He called the old building "quite an experience" and said the ancient annex building, where most students had their lockers, was in poor shape. It has since been torn down.</w:t>
        <w:br/>
        <w:br/>
        <w:t>"I could remember sitting upstairs on the second floor and when the other classes got out you could feel the whole building rumble and shake. It was an old crotchety building."</w:t>
        <w:br/>
        <w:br/>
        <w:t xml:space="preserve">Before the new building opened, Mr. Scharer said students walked down the hill for the industrial arts complex to take welding, auto shop, mechanical drafting and other classes. He said gym classes were held in the former YMCA downtown Moline. </w:t>
        <w:br/>
        <w:br/>
        <w:t xml:space="preserve">Mr. Scharer said he remembers walking back to the old high school in January after swimming classes. </w:t>
        <w:br/>
        <w:br/>
        <w:t>"I still remember walking up the hill with wet hair," he said. "I had a hat on and my hair still froze."</w:t>
        <w:br/>
        <w:br/>
        <w:t xml:space="preserve">Mr. Scharer said the new building was a sprawling complex that housed all of the high school's facilities in one place. He said the intercom system was new to the students and the industrial arts area was also modernized. </w:t>
        <w:br/>
        <w:br/>
        <w:t xml:space="preserve">He said he believes the district did a great job with the layout of the building. The large complex houses the facilities, but it didn't take long to get to from class to class and new students entering high school acclimated quickly. </w:t>
        <w:br/>
        <w:br/>
        <w:t xml:space="preserve">District facilities manager Darryl Snyder said 50 years later the building is still in good shape. He said there's no reason to believe that with routine maintenance and improvements the building does not have many more years of useful life in it. </w:t>
        <w:br/>
        <w:br/>
        <w:t xml:space="preserve">Replacing the building's original mechanical system, which would provide air conditioning to the building, is a major improvement the district would like to make. However, a funding source must be identified. </w:t>
        <w:br/>
        <w:br/>
        <w:t xml:space="preserve">Mr. Snyder said the passage of a one-cent sales tax would have made updating the mechanicals a possibility, but for now the district will have to wait until funding becomes available. </w:t>
        <w:br/>
        <w:br/>
        <w:t>Mr. Snyder said improvements to the building include the "J" and "K" wing additions in 1966. The cafeteria was renovated in 1990, including a new ventilation system, acoustic systems, a suspended ceiling, tables, chairs, lighting and a new roof. School board members approved the lighting and sound renovation of the school's auditorium in 1989.</w:t>
      </w:r>
    </w:p>
    <w:sectPr>
      <w:type w:val="nextPage"/>
      <w:pgSz w:w="12240" w:h="3168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arris@qc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4:00Z</dcterms:created>
  <dc:creator>HP Authorized Customer</dc:creator>
  <dc:description/>
  <cp:keywords/>
  <dc:language>en-US</dc:language>
  <cp:lastModifiedBy>HP Authorized Customer</cp:lastModifiedBy>
  <dcterms:modified xsi:type="dcterms:W3CDTF">2009-06-21T18:35:00Z</dcterms:modified>
  <cp:revision>1</cp:revision>
  <dc:subject/>
  <dc:title>  </dc:title>
</cp:coreProperties>
</file>